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5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WARD OF CITY-FUNDED NEIGHBORHOOD GRANTS IN THE TOTAL AMOUNT OF TWO HUNDRED TWENTY-THREE THOUSAND, THREE HUNDRED AND 40/100 DOLLARS ($223,300.40) TO VARIOUS NEIGHBORHOOD ORGANIZATIONS AND ASSOCIATIONS, MORE PARTICULARLY DESCRIBED HEREIN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City Finance Office be and is hereby authorized to make payment of City-funded neighborhood grants in the total amount of $223,300.40 to various neighborhood organizations and associations, more particularly described herein: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ton Park Piney Woods Neighborhood Association</w:t>
        <w:tab/>
        <w:t>$    7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l Harbor Home Owner’s Association</w:t>
        <w:tab/>
        <w:t>2,787.4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shtown Neighborhood Association</w:t>
        <w:tab/>
        <w:t>10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The) Chattanooga Chapter of the Links</w:t>
        <w:tab/>
        <w:t>10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urchville Neighborhood Association</w:t>
        <w:tab/>
        <w:t>3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romwell Residents Council</w:t>
        <w:tab/>
        <w:t>10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ast Lake Neighborhood Association</w:t>
        <w:tab/>
        <w:t>4,5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ma Wheeler Homes Resident Association</w:t>
        <w:tab/>
        <w:t>5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rest Hill Community Association</w:t>
        <w:tab/>
        <w:t>10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twood Neighborhood Association</w:t>
        <w:tab/>
        <w:t>8,5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The) Glenwood Partnership</w:t>
        <w:tab/>
        <w:t>3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milton Mill Homeowners Association</w:t>
        <w:tab/>
        <w:t>6,87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rriet Tubman Agency Coalition</w:t>
        <w:tab/>
        <w:t>1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mphill Neighborhood Association</w:t>
        <w:tab/>
        <w:t>9,89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ighland Park Neighborhood Association</w:t>
        <w:tab/>
        <w:t>10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ill City Neighborhood Association</w:t>
        <w:tab/>
        <w:t>5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ings Point Neighborhood Association</w:t>
        <w:tab/>
        <w:t>8,5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ke Hills Neighborhood Association</w:t>
        <w:tab/>
        <w:t>1,21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les Addition Neighborhood Association</w:t>
        <w:tab/>
        <w:t>3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tin Luther King Neighborhood Association</w:t>
        <w:tab/>
        <w:t>8,5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y Walker Tower Resident Council, Inc.</w:t>
        <w:tab/>
        <w:t>3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adowlawn Neighborhood Watch</w:t>
        <w:tab/>
        <w:t>10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ssionary Ridge Neighborhood Association</w:t>
        <w:tab/>
        <w:t>5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ak Grove Neighborhood Association</w:t>
        <w:tab/>
        <w:t>10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Black Men of Chattanooga</w:t>
        <w:tab/>
        <w:t>10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i Omega Foundation/Alpha Kappa Alpha</w:t>
        <w:tab/>
        <w:t>7,5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verside Area Community Club</w:t>
        <w:tab/>
        <w:t>5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epherd Community Council</w:t>
        <w:tab/>
        <w:t>10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uth Brainerd Neighborhood Association</w:t>
        <w:tab/>
        <w:t>3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uth Chattanooga Gateway Corporation</w:t>
        <w:tab/>
        <w:t>2,375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uthside Gardens Neighborhood Association</w:t>
        <w:tab/>
        <w:t>10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uthside Historic District</w:t>
        <w:tab/>
        <w:t>10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shington Hills Neighborhood Association</w:t>
        <w:tab/>
        <w:t>3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odland Heights Neighborhood Watch</w:t>
        <w:tab/>
        <w:t xml:space="preserve">     1,168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ants for Neighborhood Blocks ($500 each to Bushtown(2),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Mark Twain, Fort Cheatam, Cedar Hill, Washington Hills,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St. Elmo and Glenwood)</w:t>
        <w:tab/>
        <w:t>4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igher Cost Items for Bidding (such as construction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projects, gateways, etc.)</w:t>
        <w:tab/>
        <w:t xml:space="preserve">   </w:t>
      </w:r>
      <w:r>
        <w:rPr>
          <w:rFonts w:cs="Times New Roman" w:ascii="Times New Roman" w:hAnsi="Times New Roman"/>
          <w:u w:val="single"/>
        </w:rPr>
        <w:t xml:space="preserve">    6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5040" w:leader="none"/>
          <w:tab w:val="decimal" w:pos="79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OTAL:</w:t>
        <w:tab/>
        <w:t>$   223,300.4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20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eastAsia="en-US"/>
      </w:rPr>
      <w:tab/>
      <w:t xml:space="preserve">- </w:t>
    </w:r>
    <w:r>
      <w:rPr>
        <w:rFonts w:cs="Times New Roman" w:ascii="Times New Roman" w:hAnsi="Times New Roman"/>
        <w:lang w:eastAsia="en-US"/>
      </w:rPr>
      <w:fldChar w:fldCharType="begin"/>
    </w:r>
    <w:r>
      <w:rPr>
        <w:rFonts w:cs="Times New Roman" w:ascii="Times New Roman" w:hAnsi="Times New Roman"/>
        <w:lang w:eastAsia="en-US"/>
      </w:rPr>
      <w:instrText xml:space="preserve"> PAGE </w:instrText>
    </w:r>
    <w:r>
      <w:rPr>
        <w:rFonts w:cs="Times New Roman" w:ascii="Times New Roman" w:hAnsi="Times New Roman"/>
        <w:lang w:eastAsia="en-US"/>
      </w:rPr>
      <w:fldChar w:fldCharType="separate"/>
    </w:r>
    <w:r>
      <w:rPr>
        <w:rFonts w:cs="Times New Roman" w:ascii="Times New Roman" w:hAnsi="Times New Roman"/>
        <w:lang w:eastAsia="en-US"/>
      </w:rPr>
      <w:t>2</w:t>
    </w:r>
    <w:r>
      <w:rPr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lang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20:38:00Z</dcterms:created>
  <dc:creator>Michael A. McMahan</dc:creator>
  <dc:description/>
  <dc:language>en-US</dc:language>
  <cp:lastModifiedBy>Cindy Couey</cp:lastModifiedBy>
  <cp:lastPrinted>2000-06-16T10:02:00Z</cp:lastPrinted>
  <dcterms:modified xsi:type="dcterms:W3CDTF">2000-06-23T14:59:00Z</dcterms:modified>
  <cp:revision>7</cp:revision>
  <dc:subject/>
  <dc:title>RESOLUTION NO</dc:title>
</cp:coreProperties>
</file>